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V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V Partner!  TV Partner is a unique, easy-to-use,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program especially designed for cable TV viewers, but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d for fans of movies and other programs on commercial TV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V Partner, you can sit down when the monthly (or weekly) TV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comes, and quickly generate a customized personal TV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for the whole month (or w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part of TV Partner, though, is the link to a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used to automatically highlight times an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scenes in movies or other programs on the schedu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your own library file or use the one provided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onsisting of over 750 movies and other program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abl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 Partner creates a compact, complete, annotated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e need to shuffle through the daily newspaper, TV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ble TV magazine every night.  Your favorite program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else.  You won't miss a show or even tune in l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 Partner is menu-driven and will step you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or modifying a file of titles and a viewing schedu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wo data files associated with the TV Partner program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ITLES file (CURRFIL), and the LIBRARY file (LIBF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FIL and LIBFIL hold the program's input data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explain a little more about these files and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V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V Partner, enter "TVP" at the DOS prompt. 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you'll see is the SETUP Menu.  To work on CURRFIL or LIB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its menu line using the up/down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turn".  Then you can select menus with various options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, or display the files.  When these files are built or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atisfaction, you're ready to generate the TV Schedule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a series of instructions, examples, templates,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ad you through ea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ITLES FILE (CURRF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FIL is the "raw data" that TV Partner use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schedule.  This consists of the schedule data which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onth or week from the TV guide magazines.  As many a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itles per month can be input.  When you've gon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/newspaper listings and checked off the titles you want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ready to compose CURRFIL.  You'll find it easie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your TV guide which lists all the titles for the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howtimes rather than the daily schedule section.  TV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ad you through this process step-by-step as explained bel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URRFIL is included with this disk for illust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the file: To begin composing a new CURRFIL,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MODIFY menu using the left/right arrow keys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have to select either the CURRENT TITLES or LIBRARY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V Partner will let you move to another menu.)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file, start anew" to delete the "old" data and then select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itle" to start entering new data.  You'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itles you want to see along with a series of "showtim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tle, which are the dates and times when that ti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 A couple things are important to note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:  For some operations, TV Partner searches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ata input from the keyboard and data in its file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atch to be found, the data must agree exactly. 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is that data is not "case sensitive"; that i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if you enter text in upper or lower case,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  TV Partner automatically converts all title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etters before entering them into CURRFIL and LIBFIL.)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it's a good idea to follow consistent practices such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ing leading "The"s and "A"s in titles.  If you make use of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library which is provided upon registration, you'll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have been observed.  Titles are limited to 7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Make sure that spellings agree exactly with libra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punctuation and use of arabic vs. roman numerals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s:  For each title, TV Partner will prompt you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s/times when that title will be shown.  For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V Partner performs later, the showtimes need to be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A screen template will guide you and check your entr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ata.  You have the option of entering data using civi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-hour clock) or military time (24-hour clock).  TV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converts civilian time to military tim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Depending on your choice, you will see a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s the required format and displays a template 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howtime entry must be in one of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time: CCDDHH:MMS  or  Military time: CCDD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CC = Channel ID (optional) - any one or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= date (two digits required) between 01 an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H = hours (two digit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01 and 12 for civi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00 and 23 (not 24!) for 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 = minutes (two digits required) between 00 an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= suffix (1 letter): a=AM, p=PM, n=Noon, m=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oth military and civilian options, you may includ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two character "Channel ID", e.g., "13" for Channel 13, "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O, etc.  Next, you enter two digits for the date (using a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).  TV Partner will accept dates from 01 to 39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s include shows for a few days into the next month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are followed by two digits for the hour and two for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zeroes when required).  For civilian time entries,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are followed by a suffix (a, p, m, or n) indicating AM,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, or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ly, TV Partner considers midnight (12:00M civi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0000 military time) to be the "beginning of a new day"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 of the old day"; i.e., 1112:00M civilian time (110000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) occurs between the 10th and 11th of the month, no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th and 12th.  Also, you might note the difference between TV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magazine TV schedules which start "new days" at 6: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30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howtimes for the same title are input on the sam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spacebar after each entry.  Don't hit "Return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input all the showtimes for each title.  (Actually,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old up to 20 showtimes.  If you should have more than 20 show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 title, simply enter the title a second time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imes as if it were a different tit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showtimes for a title might look like this (afte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has converted them to military 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20730 161200 H100335 13262020 T2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above indicates that the title will be shown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(Cinemax) on the 2nd of the month at 7:30 AM, on an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on the 16th at 12:00 Noon, on Channel "H" (HBO) on the 10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35 AM, on Channel 13 on the 26th at 8:20 PM, and on Channel "T" (T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21st at 11:0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showtimes don't have to be entered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order at all.  Also, civilian time suffixe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per or lower case.  Note too that you can save a lot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ilitary time instead of civilian time.  Further, you c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itles with a special character like "!" as part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 Partner checks the syntax of each showtime as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If everything's OK, the title and showtimes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FIL.  This process will continue until you've en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you want to see.  To help keep your place in the listings,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will display on the screen the last title entered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a new title.  If you make mistakes whil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, it's easiest to just note the errors as you go, the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m at once after you've finished inputting all the new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feature of TV Partner is its ability to force a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" in the printed schedule at any date and time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dash for the title ("-" without the quotes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times" when you want to start a new page.  Then wheneve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sees a dash for a title, it will eject the current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the schedule.  This feature might be useful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say, each week of the month on a fres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all done, just hit "Return" when prompt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  Incidentally, there's no need to enter all the titl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e sitting - just continue adding titles and data 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as desired.  TV Partner automatically saves all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entered.  Just be sure not to "Clear file, start anew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want to start a totally new file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:  When all titles and data have been entered and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"Display" the file to check for any typos (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ptions are available).  If you want to print or li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of the whole CURRFIL or LIBFIL, pick the "Select range of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You can specify an alphabetical first and/or last tit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egment) of the range to be printed as desir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looking only for titles that start with "A", enter "N"(n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question (Include ALL TITLES in range?), then enter "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tle and "B" for the last title of y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only want to see selected titles in the ran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th a certain actor's or actress' name in the data rec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at name as the "Search term" (upper or lower case).  TV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st all titles and data between the first and last tit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arch term in either the title or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:  If you discover any typos, you can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ptions available on the EDIT Menu to correct th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clude "Locate title", "Change title or data", and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" which are self-explanatory and which will step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rocedures.  Note that you do have to "Locate"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V Partner will let you select the "Change" or "Dele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enter the whole title to locate it -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it.  In fact, the shorter the search term, the qui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s performed.  Incidentally, it's surprising how well just a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search term usually performs!  TV Partner will list -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 each title that matches your entry.  When you find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or delete, hit "Esc" to return to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changes to data records must be made in 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24-hour clock).  Changes are entered directly on the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on a screen template like appeared during the "Add new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  The usual editing keys (left and right arrows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, etc.) can be used.  Note also that you can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ert" and "Overwrite" modes using the "Inser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: You can use any text editor that produces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and edit CURRFIL and LIBFIL.  However, any syntax err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introduce won't be caught until you generate the TV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reason, it might be best to hold off using a text ed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for a few months while you become familiar with TV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  The text editor can be a lot faster, but any syntax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slow down your schedule-generation proces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use a text editor, be sure you generate on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that you don't accidentally erase the end-of-file mar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extra blank line anywhere.  Don't make any titl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characters or data records longer than 254 characters. 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duce unpredictable (and unpleasant!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, TV Partner expects all TITLES in CURRFIL and LI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upper case letters.  (TV Partner automatically convert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per case when you add or change titles using the program's 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)  Data records can be upper case or lower case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ly, TV Partner will still generate a view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even with lower case titles in CURRFIL; it just won'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with LIBFIL entries or keyboa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also an "Alphabetize file" option under the MODIF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Partner doesn't need the titles in alphabetical orde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but you may want to alphabetize them and print them o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 reference.  (When TV Partner alphabetizes LIBFIL,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ree space on your disk to accommodate a work fil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F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though TV Partner was developed specifically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s, there's no reason not to include other even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ppointments, social events, etc.  The "showtimes"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will need to follow the same syntax as discussed above fo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ILE (LIBF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CURRENT TITLES file, TV Partner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IBRARY file as input data when generating a view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FIL holds data which identifies scenes from your favo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ins other useful data you may want to include such as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video tape information, etc.  There's virtually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tles LIBFIL ca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owerful feature of LIBFIL file is a procedure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which automatically searches LIBFIL and converts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scenes to "clock time".  This is done for each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tle in CURRFIL which also has an entry in LIBFIL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let's say you've watched "Star Wars" and identified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the following times into the film a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: everything before 20 minutes, the Cantina scene at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 minutes, and especially the scene between 1 hour 35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hour 50 minutes.  Further, the movie is 2 hours 5 minute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recorded it on your video tape number 5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0.  You might compose a LIBFIL record for Star W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.20  1.10(cantina)  1.35-1.50*  end=2.05  tape 5 @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Star Wars appears on a monthly schedul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00pm some night.  TV Partner will search LIBFIL, locate you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s entry, and convert the LIBFIL record in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vilian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9:20  10:10(cantina)  10:35-10:50*  end=11:05  tape 5 @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ilitar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120  2210(cantina)  2235-2250*  end=2305  tape 5 @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what has happened is that all five of the ti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BFIL record have been converted into clock tim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00pm program start.  These are the actual times those sce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on the screen.  Now you'll know when to be sure to tun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the file:  The procedure to compose and edit LIBF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procedure for building CURRFIL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highlight and select the LIBRARY fil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menu.  Then select the "Add new title" option.  (Agai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Clear file, start anew" unless you want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ata in the file.)  The data you'll be prompted fo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 titles along with a data record for 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:  Remember that the spelling of titles in LIBFIL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with titles in CURRFIL for a match to be recorded. 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establish uniform conventions such as always omitting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"s, etc., for this reason.  Remember titles can't be more tha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.  Incidentally, two completely different mov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have the exact same title (an example is "Red Heat"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that the LIBFIL data for a movie is completely out i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this may be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records:  The data record for each title requires n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with the exception of three-digit time entri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just below.  Any text not in the three-digit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actors' names, comments, etc.) will be reproduced verba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ewing schedule.  As with any DOS record, there is a limit of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data record.  It's not a bad idea to includ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long with other information so you don't sit through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 waiting for a "good part" that never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entries must be input as 3 digits (using zero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) in the form "H.MM".  "H" is the hours digit (between 0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ve) and "MM" are the minutes digits (between 00 an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ve).  A decimal point (period) must separate H and MM. Th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and 3 minutes is entered as "1.03"; 1 hour and 30 min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.30"; and 30 minutes as "0.30" (without the quotes).  Tim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ecord must be separated from each other by at least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r some text entry.  Data input in this forma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clock time" when TV Partner generates a viewing schedule. 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ata record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.20  1.10(cantina)  1.35-1.50*  end=2.05  tape5 @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ve of the three-digit time entrie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time, and the rest of the data on the record will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atim each time the title appears on the viewing schedul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"540" won't be converted to clock time sinc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:  It's a good idea to keep a backup copy of 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FIL on another disk to guard against a data loss probl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by using the DOS "Copy" command to copy LIBFIL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Also, you may want to print out LIBFIL occasionally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-off reference, especially as your library of film data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 Partner Library:  Remember that a ready-made librar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 titles with data records is provided upon regist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can be used as is, or modified and expand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ve built your CURRFIL and updated your LIBFIL a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ready to generate the TV SCHEDULE.  Simply go to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"Generate TV Schedule" to start the process.  TV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s to find both CURRFIL and LIBFIL in the current direc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V Partne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asked for a few preferences and items of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V Partner needs to know the day of the week which f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f the month for your schedule.  Your computer'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always fill the bill here since you might sometime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schedule for "this month" and sometimes for "next month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board inpu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'll be asked whether you'd like the schedule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ivilian time (12-hour clock) or in military time (24-hour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matter which you used to build your CURRFIL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you prefer for the TV Schedu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V Partner will ask if you'd like hard cop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for the schedule to be output on your printer, select "HARD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you'll get a monitor display only.  You ma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only display first just to verify everything's OK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ard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yntax errors in CURRFIL and LIBFIL will be flagg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hedule generation process.  (There shouldn't be any unles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pt in through use of a text editor.)  You'll usually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tinuing the schedule without using the incorrect data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ing execution and correc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, you can generate an example TV Schedule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ple CURRFIL and LIBFIL included on this disk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ful just to illustrate the format so you'll know 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your own TV Schedules.  Note that as an added bonus,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ner summarizes the titles, showings, and scenes appearin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s 10 channels in your schedule.  This gives you a quick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"best performers"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PA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size limitations programmed into TV Partn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eparate titles (200) in CURRFIL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tles shown on any one day (25), and the maximum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ne title is shown per month (20).  As mention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onstraint (20 titles per month) can be "beat" by simp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a second time with the extra showtimes as a new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restrictions are a problem, let me know your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work a trade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 Partner was develop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to be useful, a contribution would be appreciated (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.  Your comments on the program would also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Crow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buquerque, NM 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